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VE"/>
        </w:rPr>
        <w:t>POPIS PEK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šta prav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aki artikal u popisu pripada nekoj grupi artikala a svaka grupa artikala ima podatak: može da se prodaje. Obavezno ažurirati ovaj podatak za gr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i artikal može imati i sastavnicu i rastavnicu (primer: torta). U slučaju da ima rastavnicu taj artikal u sastavnici ne treba da ima obeleženu glavnu sirov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dokument popisa magacina neke pekare dodati SAMO artikle koji pripadaju grupi: gotovi proizvodi, poluprozvodi i tudja roba.</w:t>
      </w:r>
    </w:p>
    <w:p>
      <w:pPr>
        <w:pStyle w:val="Normal"/>
        <w:jc w:val="both"/>
        <w:rPr/>
      </w:pPr>
      <w:r>
        <w:rPr/>
        <w:t>U dokument popisa magacina Pec i frizider dodati artikle koji pripadaju ostalim grup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stav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astavnici nekog artikle može biti više glavnih sirovina.</w:t>
      </w:r>
    </w:p>
    <w:p>
      <w:pPr>
        <w:pStyle w:val="Normal"/>
        <w:jc w:val="both"/>
        <w:rPr/>
      </w:pPr>
      <w:r>
        <w:rPr/>
        <w:t xml:space="preserve">Svi artikli koji nastaju u „Peć i frižider“ sastavnica ne treba da ima glavnu sirovinu. </w:t>
      </w:r>
    </w:p>
    <w:p>
      <w:pPr>
        <w:pStyle w:val="Normal"/>
        <w:jc w:val="both"/>
        <w:rPr/>
      </w:pPr>
      <w:r>
        <w:rPr/>
        <w:t xml:space="preserve">Svi artikli koji nastaju u „Pekara...“ sastavnica mora da ima bar jednu glavnu sirov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dokument Popis pekare moraju se unositi težine (proizvedene količine) za sve gotove proizvode u slučaju da je jedna sirovina iz popisa glavna sirovina u sastavnici više artikala kojih ima na dokumentu popisa i ako je količina gotovog proizvoda na popisu veća od prethodnog sta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stava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če torte je u rastavnici torte na kilogram jer se torta na kg seče na parči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je u toku jedna ili više torti sečeno onda se one prvo izmere a težina se unese u kolonu 'Tezina' odgovarjuće torte na parče. U susednu kolonu 'Br komada' unesiti u koliko komada su te torte isec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govačka ro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govačka roba ne treba da ima ni sastavnicu ni rastavnic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u w:val="single"/>
      </w:rPr>
      <w:t>’</w:t>
    </w:r>
    <w:r>
      <w:rPr>
        <w:rFonts w:cs="Calibri" w:ascii="Calibri" w:hAnsi="Calibri"/>
        <w:sz w:val="20"/>
        <w:szCs w:val="20"/>
        <w:u w:val="single"/>
      </w:rPr>
      <w:t>Popis pekare’ u „Komercijalnom poslovanju”__________________________</w:t>
    </w:r>
    <w:r>
      <w:rPr>
        <w:rFonts w:cs="Calibri" w:ascii="Calibri" w:hAnsi="Calibri"/>
        <w:sz w:val="20"/>
        <w:szCs w:val="20"/>
        <w:u w:val="single"/>
        <w:lang w:val="es-VE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5:00Z</dcterms:created>
  <dc:creator>VUDIM TRADE</dc:creator>
  <dc:description/>
  <cp:keywords/>
  <dc:language>en-US</dc:language>
  <cp:lastModifiedBy>VUDIM TRADE</cp:lastModifiedBy>
  <dcterms:modified xsi:type="dcterms:W3CDTF">2013-11-18T09:33:00Z</dcterms:modified>
  <cp:revision>45</cp:revision>
  <dc:subject/>
  <dc:title>UPUTSTVO ZA KORIŠĆENJE AUTOMATSKOG KNJIŽENJA</dc:title>
</cp:coreProperties>
</file>